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color w:val="FF0000"/>
          <w:sz w:val="36"/>
          <w:szCs w:val="36"/>
        </w:rPr>
        <w:t>Как предотвратить пожар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color w:val="000000"/>
        </w:rPr>
        <w:t>Пожар... Как часто приходится слышать это слово. Огонь уносит человеческие жизни, пожирает материальные ценности. Горят квартиры, дома, гостиницы, заводы. В чем причина? Главная — это наша беспечность, халатность и неосторожность. Нет смысла приводить примеры. Огонь полыхает в каждом населенном пункте. Люди об этом хорошо знают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В России каждые 4-5 минут вспыхивает пожар. Каждый час в, огне погибает человек и около 20 получают ожоги и травм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Цифры эти до крайности убедительн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Как избежать всего этого? Что сделать, чтобы число пожаров в домах сократилось до минимума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Конечно, любой скажет: соблюдать правила противопожарной безопасности. Все верно. А конкретно это выглядит так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Не храните дома ни керосин, ни бензин, ни другие легковоспламеняющиеся жидкости и материалы. Вынесите их в безопасное место. Это одинаково важно как тем, кто проживает в многоэтажном, так и своем собственном дом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Все чердаки, лестничные клетки, тамбуры, кладовые освободите от громоздких и ненужных вещей. Расстаньтесь с хламом. Он все равно не пригодится. А вот способствовать распространению огня буд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Если у вас на чердаке в качестве утеплителя используются опилки, торф, листва, мох, немедленно уберите и замените на несгораемые материалы — песок, шлак, сухую землю, глину. Причем слой должен быть 5 — 10 см, сколь</w:t>
        <w:softHyphen/>
        <w:t>ко позволит перекрыт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Возле частного дома обязательно имейте бочки с вод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Не повредит приобрести хотя бы один огнетушитель. Имеют же их водители всех автомашин. Так и владельцу дома надо последовать этому пример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Сколько раз твердили — не курите в постели. А результатов практически никаких. Засыпают с сигаретой в руках. Загорается постель. От угарного газа человек задыхается. А тем временем огонь охватывает всю квартиру, весь до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Очень распространено курение на балконах. Окурки, конечно, летят вниз. В г. Химки (Подмосковье) на ул. Панфилова, 13 с 8-го этажа бросили окурок. Ветер немедленно занес его на балкон 6-го этажа, где хозяин хранил канистры с бензином. В тот день стояла жара. Пары бензина немедленно вспыхнули. Итог: выгорели 8 квартир на 3 этажа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Не оставляйте без присмотра включенными электрические плитки, чайники, утюги, приемники и телевизоры. Последние имеют привычку гореть особенно часто. При горении телевизоров выделяются ядовитые вещества. Люди задыхаются, теряют сознание. Огонь продолжает свое черное дел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Не менее опасны включенные газовые плиты. Часто хозяйки что-то ставят варить, затем забывают, а жидкость заливает пламя. Кухня наполняется газом. При попытке включить свет в выключателе проскакивает искра — раздается взрыв, огонь охватывает помещение. Последствия весьма печальн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Следите за исправностью электропроводки. Она ветшает, изоляция нарушается, происходит замыкание и, как следствие, пожар; Сколько домов и квартир сгорело подобным образо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Спички... От них не только отдельные дома и квартиры, а целые города сгорели. Убирайте их подальше. Не давайте детям. Иначе несчастья не миновать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Все это не ново. Элементарно просто. Но от каждого требует определенной самодисциплинированности, внимания и чувства ответственност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7:00Z</dcterms:created>
  <dc:creator>567</dc:creator>
  <dc:description/>
  <cp:keywords/>
  <dc:language>en-US</dc:language>
  <cp:lastModifiedBy>567</cp:lastModifiedBy>
  <dcterms:modified xsi:type="dcterms:W3CDTF">2014-11-10T08:18:00Z</dcterms:modified>
  <cp:revision>3</cp:revision>
  <dc:subject/>
  <dc:title/>
</cp:coreProperties>
</file>