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беспечения безопасности населения на пляж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ляжах и других местах массового отдых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паться в необорудованных, незнаком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лывать к моторным, парусным судам, весельным лодкам и другим плавсред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грязнять и засорять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паться в состоянии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ходить с собаками и другими жив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влять мусор на берегу и в кабинах для переод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авать крики ложной трев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вать на средствах, не предназначенных для эт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групповом обучении плаванию группы не должны превышать 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учение плаванию должно проводиться в специально отведенных мес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ждый гражданин обязан оказать посильную помощь терпящему бедствие на водном объек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6:00Z</dcterms:created>
  <dc:creator>User</dc:creator>
  <dc:description/>
  <cp:keywords/>
  <dc:language>en-US</dc:language>
  <cp:lastModifiedBy>User</cp:lastModifiedBy>
  <dcterms:modified xsi:type="dcterms:W3CDTF">2016-05-30T10:16:00Z</dcterms:modified>
  <cp:revision>2</cp:revision>
  <dc:subject/>
  <dc:title/>
</cp:coreProperties>
</file>