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ind w:left="-1080" w:hanging="0"/>
        <w:jc w:val="right"/>
        <w:rPr>
          <w:sz w:val="32"/>
          <w:szCs w:val="32"/>
        </w:rPr>
      </w:pPr>
      <w:r>
        <w:rPr>
          <w:sz w:val="32"/>
          <w:szCs w:val="32"/>
        </w:rPr>
        <w:t>Глава Кутейниковского сельского поселения</w:t>
      </w:r>
    </w:p>
    <w:p>
      <w:pPr>
        <w:pStyle w:val="Normal"/>
        <w:ind w:left="-108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 А.Н Будченко</w:t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ими наркосодержащими растениями</w:t>
      </w:r>
    </w:p>
    <w:p>
      <w:pPr>
        <w:pStyle w:val="Normal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2016 год на территории  муниципального образования Кутейниковское сельское поселение</w:t>
      </w:r>
    </w:p>
    <w:p>
      <w:pPr>
        <w:pStyle w:val="Normal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24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их наркосодержащих растений (конопли):                                 Проведение рейдов по выявлению и уничтожению конопли и сорной растительности, обеспечение своевременного ее уничт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екомендовать руководителям сельскохозяйственных предприятий, ИП и главам КФХ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поселка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МБУК Кутейниковском СДК и МБУК Кутейниковской сельской библиотек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УК Кутейниковский СДК и МБУК Кутейник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ж семей с несовершеннолетними детьми, находящихся в социально опасном положении или иной трудной жизненной ситуации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, находящихся в социально опасном положении  в период летних каникул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агитации (листовок, брошюр) по профилактике немедицинского потребления наркотических, психоактивных веществ, алкоголя и табака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8:00Z</dcterms:created>
  <dc:creator>acer525</dc:creator>
  <dc:description/>
  <dc:language>en-US</dc:language>
  <cp:lastModifiedBy>acer525</cp:lastModifiedBy>
  <cp:lastPrinted>2016-04-05T14:06:00Z</cp:lastPrinted>
  <dcterms:modified xsi:type="dcterms:W3CDTF">2016-04-05T11:11:00Z</dcterms:modified>
  <cp:revision>1</cp:revision>
  <dc:subject/>
  <dc:title/>
</cp:coreProperties>
</file>