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Кутейниковского сельского посел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5 года вступили в силу поправки в Федеральный закон «Об отходах производства и потребления». 29 декабря 2014 года Президент РФ подписал Федеральный закон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  Федеральным законом № 458-ФЗ внесены изменения в 21 Федеральный за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закона являются: совершенствование системы регулирования в области обращения с отходами, повышение уровня экологической безопасности, развитие экономических механизмов, направленных на сокращение захоронения отходов и вовлечение их в хозяйственный оборот, совершенствование жилищно-коммунального законодательства, гармонизация национального законодательства с решениями и рекомендациями Организации экономического сотрудничества и развития (ОЭС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вводится новый хозяйствующий субъект - региональный оператор по обращению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            </w:t>
      </w:r>
      <w:r>
        <w:rPr>
          <w:rFonts w:cs="Times New Roman" w:ascii="Times New Roman" w:hAnsi="Times New Roman"/>
          <w:sz w:val="28"/>
          <w:szCs w:val="28"/>
        </w:rPr>
        <w:t>С 01 января 2016 года уполномоченным органом исполнительной власти субъектов Российской федерации должен будет проводиться конкурсный отбор региональных операторов по обращению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оператором могут привлекаться операторы обращения с отходами. Однако, поскольку данные виды деятельности, за исключением сбора и транспортирования, отнесены Федеральным законом к лицензируемым видам деятельности, то предполагается привлечение профессиональных организаций, способных квалифицированно оказывать такие услуги. Региональный оператор осуществляет регулируемую деятельность в соответствии с региональной программой и территориальной схемой по правилам, установленным федеральным и регион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в соответствии со ст. 24.7  наделен полномочиями по заключению договора на оказание  услуг  по  обращению  с   твердыми  коммунальными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альные операторы заключают договоры на оказание  услуг   по обращению с твердыми коммунальными  отходами  с  собственниками   твердых коммунальных отходов. Договор на оказание услуг по обращению с   твердыми коммунальными отходами является публичным для  регионального   опе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вправе отказать в заключении договора на оказание услуг по обращению с твердыми  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  в  местах,  которые  определены  в 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,  а  собственник  твердых  коммунальных   отходов обязуется оплачивать услуги регионального  оператора  по  цене,   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и твердых коммунальных отходов заключают договор   на оказание услуг по обращению с твердыми коммунальными    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на оказание услуг по обращению с твердыми   коммунальными отходами заключается в соответствии с типовым договором, утвержд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2 внесены  соответствующие изменения в   Жилищный   кодекс   Российской  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, заключенные собственниками твердых коммунальных отходов на сбор и вывоз твердых коммунальных отходов,  действуют  до   заключения договора с региональным оператором по обращению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 — юридическое лицо, обладающее в силу Закона эксклюзивным правом заключения договоров на оказание услуг по обращению с твердыми коммунальными отходами с собственниками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бора регионального оператор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2 месяца (при применении процедур 44-ФЗ от 05.04.2013 г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6 месяцев (при применении процедур 115-ФЗ от 21.07.2005 г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в соответствии с Федеральным законом № 458-ФЗ от 29 декабря 2014 года «Об отходах производства и потребления» в течение 2015 года во всех субъектах РФ должны быть разработаны и с 01 января 2016 года реализованы региональные схемы обращения с отход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по смыслу Закона предполагается, что именно региональная схема является правовой основой для всей работы по обращению с отходами на территории субъект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также предусмотрены виды деятельности и тарифы в области обращения с твердыми коммунальными отходами, подлежащие регулированию. К регулируемым видам деятельности в области обращения с твердыми коммунальными отходами будут отнесены: обработка твердых коммунальных отходов, обезвреживание твердых коммунальных отходов, захоронение твердых коммунальных отходов, оказание услуги по обращению с твердыми коммунальными отходами региональным опер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виды деятельности в области обращения с твердыми коммунальными отходами будут осуществляться по ценам, которые определены соглашением сторон, но не должны будут превышать предельные тарифы на осуществление регулируемых видов деятельности в области обращения с твердыми коммунальными отходами, установленные органами исполнительной власти субъектов РФ, уполномоченными в области регулирования тариф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ю будут также подлежать следующие виды предельных тарифов в области обращения с твердыми коммунальными отход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тариф на услугу регионального оператора по обращению с твердыми коммунальными отх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обработку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обезвреживание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захоронение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вой системы правового регулирования деятельности в области обращения с отходами, с 01 января 2016 года федеральные органы государственной власти наделяются полномочиями по установлению порядка определения нормативов накопления твердых коммунальных отходов, требований к составу и содержанию территориальных схем обращения с отходами, в том числе твердыми коммунальными отходами, и утверждению правил обращения с твердыми коммунальными отходами, правил коммерческого учета объема или массы твердых коммунальных отходов, основ ценообразования в области обращения с твердыми коммунальными отходами, правил регулирования тарифов в сфере обращения с твердыми коммунальными отходами, формы типового договора на оказание услуг по обращению с твердыми коммунальными отходами,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, захоронения твердых коммунальных отходов, порядка проведения уполномоченными органами исполнительной власти субъектов РФ конкурсного отбора региональных операторов по обращению с твердыми коммунальными отходами и стандартов раскрытия информации в области обращения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  <w:lang w:val="en-US" w:eastAsia="en-US"/>
        </w:rPr>
        <w:drawing>
          <wp:inline distT="0" distB="0" distL="0" distR="0">
            <wp:extent cx="6400800" cy="407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8:00Z</dcterms:created>
  <dc:creator>User</dc:creator>
  <dc:description/>
  <cp:keywords/>
  <dc:language>en-US</dc:language>
  <cp:lastModifiedBy>User</cp:lastModifiedBy>
  <dcterms:modified xsi:type="dcterms:W3CDTF">2016-05-30T10:18:00Z</dcterms:modified>
  <cp:revision>2</cp:revision>
  <dc:subject/>
  <dc:title/>
</cp:coreProperties>
</file>