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19.03.2015                      №     31                          сл. Кутейн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организации деятельности добровольной пожарной охраны, порядок ее взаимодействия с другими видами пожарной охр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05.2011  № 100-ФЗ «О добровольной пожарной охране», Федеральным законом от 06.10.2003  № 131-ФЗ «Об общих принципах организации местного самоуправления в Российской Федерации», Уставом Кутейниковского   сельского поселения, Администрация Кутейнико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добровольной пожарной охране Кутейниковского сельского поселения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, расположенных на территории  Кутейниковского сельского поселения, оказывать содействие добровольным пожар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сайте Администрации Кутейни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утейни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А.Н.Будченко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специалист 1 категории по ГО и ЧС </w:t>
      </w:r>
    </w:p>
    <w:p>
      <w:pPr>
        <w:pStyle w:val="Normal"/>
        <w:rPr/>
      </w:pPr>
      <w:r>
        <w:rPr/>
        <w:t xml:space="preserve">Четверикова И.В., </w:t>
      </w:r>
    </w:p>
    <w:p>
      <w:pPr>
        <w:pStyle w:val="Normal"/>
        <w:rPr/>
      </w:pPr>
      <w:r>
        <w:rPr/>
        <w:t>тел. 26-7-06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      19.03. 2015  № 31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бровольной пожарной охра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тейник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     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енных пунктах муниципального образования Кутейниковское 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>1.2 Добровольная пожарная охрана – социально ориентированные общественные объединения пожарной охраны, созданные по инициативе физических лиц  и (или) юридических лиц – общественных объединений, объединившихся для участия в деятельности по профилактике и (или) тушению пожаров, проведению аварийно-спасатель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   </w:t>
      </w:r>
      <w:r>
        <w:rPr>
          <w:sz w:val="24"/>
          <w:szCs w:val="24"/>
        </w:rPr>
        <w:t>1.3. Добровольный пожарный – физическое лицо, являющееся членом или участником  общественного объединения пожарной охраны и осуществляющее на безвозмездной основе деятельность по профилактике и (или) участию в тушении пожаров, проведению аварийно-спасатель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1.4. Добровольная пожарная дружина – 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5. Добровольная пожарная команда – территориальное или объектовое подразделение добровольной пожарной охраны, принимающее непосредственное участие в тушении пожаров и имеющее на вооружении мобильных средств пожарот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    </w:t>
      </w:r>
      <w:r>
        <w:rPr>
          <w:sz w:val="24"/>
          <w:szCs w:val="24"/>
        </w:rPr>
        <w:t>1.6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я, снаряжения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     </w:t>
      </w:r>
      <w:r>
        <w:rPr>
          <w:sz w:val="24"/>
          <w:szCs w:val="24"/>
        </w:rPr>
        <w:t xml:space="preserve">1.7. Правовые основы создания и деятельности подразделений добровольной пожарной охраны и добровольных пожарных составляют Федеральный закон от 06.10.2003 № 131- ФЗ «Об общих принципах организации местного самоуправления в Российской Федерации», Федеральный закон от 21.12.1994 № 69-ФЗ «О пожарной безопасности», иные нормативные правовые акты федеральных и областных органов и настоящее Полож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1.8.  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Кутейниковского сельского поселения или  уполномоченные им 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>1.9. Финансовое и материально-техническое обеспечение подразделений добровольной пожарной охраны осуществляется за счет собственных средств, взносов и пожертвований или средств учредителей этих подразд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,  не запрещённых законодательством Российской Федерации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          </w:t>
      </w:r>
      <w:r>
        <w:rPr>
          <w:sz w:val="24"/>
          <w:szCs w:val="24"/>
        </w:rPr>
        <w:t>Администрация Кутейниковского сельского поселения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  их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1.10. Расходы средств бюджета Кутейников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расходы на приобретение, содержание и эксплуатацию движимого и недвижимого имущества  пожарно-технического назначения, необходимого для обеспечения первичных мер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б) расходы на приобретение (изготовление) средств противопожарной пропаганды, аги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в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расходы на материальное стимулирование деятельности работников добровольной пожарной охраны и добровольных пожарных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       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Задачи подразделений добровольной пожарной охраны и добровольных пожарных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Основными задачами подразделений добровольной пожарной охраны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 осуществление профилактики пожар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 спасение людей  и имущества при пожарах, проведение аварийно-спасательных работ и оказание первой помощи пострадавши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 участие в тушении пожаров и проведение аварийно-спасательных рабо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существление контроля за соблюдением в населённых пунктах сельского поселения противопожарного режим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проведение разъяснительной работы среди населения сельского поселения с целью соблюдения противопожарного режима, выполнения первичных мер пожарной безопасности, проведение противопожарной пропаганд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вызов подразделений Государственной противопожарной службы в случае возникновения пожара и принятия немедленных мер к спасению людей и имущества от пож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функциями добровольных пожарных, привлечённых к деятельности подразделений иных видов пожарной охраны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1) осуществление первоочередных действий по тушению пожаров до прибытия подразделений Государственной противопожарной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) оказание содействие в тушении пожаров по указанию прибывшего на пожар старшего оперативного должностного лица пожарной охраны (руководителя тушения пожара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        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Порядок создания и организация работы подразделений добровольно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жарной охраны и добровольных пожарны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       </w:t>
      </w:r>
      <w:r>
        <w:rPr>
          <w:sz w:val="24"/>
          <w:szCs w:val="24"/>
        </w:rPr>
        <w:t>   </w:t>
      </w:r>
      <w:r>
        <w:rPr>
          <w:sz w:val="24"/>
          <w:szCs w:val="24"/>
        </w:rPr>
        <w:t>3.1. Общественные объединения пожарной охраны создаются в одной из следующих организационно-правовых фор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1) общественная организа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2) общественное объеди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Учредителями общественного объединения пожарной охраны могут выступать физические лица и (или) юридические лица – общественные объеди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         </w:t>
      </w:r>
      <w:r>
        <w:rPr>
          <w:sz w:val="24"/>
          <w:szCs w:val="24"/>
        </w:rPr>
        <w:t>3.2. Подразделение добровольной пожарной охраны создается в виде дружины (команды), которая входит в систему обеспечения пожарной безопасност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       </w:t>
      </w:r>
      <w:r>
        <w:rPr>
          <w:sz w:val="24"/>
          <w:szCs w:val="24"/>
        </w:rPr>
        <w:t>Подразделения добровольной пожарной охраны могут действовать на территориях нескольких населённых пунктов, входящих в состав сельского поселения, на территории одного населенного пункта, на части территории населенного пункта, в том числе на территории организации. Территория, обслуживаемая подразделением добровольной пожарной охраны, определяется  уполномоченным лиц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         </w:t>
      </w:r>
      <w:r>
        <w:rPr>
          <w:sz w:val="24"/>
          <w:szCs w:val="24"/>
        </w:rPr>
        <w:t>3.3. 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сельского поселения. Лица, вступающие в подразделения добровольной пожарной охраны, должны подать на имя главы администрации сельского поселения или  уполномоченного лица письменное заявл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 Отбор граждан в подразделения добровольной пожарной охраны осуществляется администрацией сельского поселения. По результатам отбора в течение 30 дней со дня подачи заявления Глава поселения или уполномоченное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  </w:t>
      </w:r>
      <w:r>
        <w:rPr>
          <w:sz w:val="24"/>
          <w:szCs w:val="24"/>
        </w:rPr>
        <w:t>3.5. Лицо, зачисленное в состав подразделения  добровольной пожарной охраны, приобретает статус добровольного пожарного и регистрируется в Реестре добровольных пожарных сельского поселения. Реестр добровольных пожарных ведётся по форме согласно приложению к настоящему По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         </w:t>
      </w:r>
      <w:r>
        <w:rPr>
          <w:sz w:val="24"/>
          <w:szCs w:val="24"/>
        </w:rPr>
        <w:t>3.6.  Исключение из добровольных пожарных производить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о личному заявлению добровольного пожар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о состоянию здоровья, не позволяющего работать в пожарной охра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в) за систематическое невыполнение установленных требований к добровольному пожарному, а также самоустранение от участия  в деятельности в качестве добровольного пожарног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      </w:t>
      </w:r>
      <w:r>
        <w:rPr>
          <w:sz w:val="24"/>
          <w:szCs w:val="24"/>
        </w:rPr>
        <w:t>3.7. Администрация Кутейниковского сельского поселения в течении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8. Начальник подразделения добровольной пожарной охраны определяется главой  сельского поселения или учред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          </w:t>
      </w:r>
      <w:r>
        <w:rPr>
          <w:sz w:val="24"/>
          <w:szCs w:val="24"/>
        </w:rPr>
        <w:t>3.9. Начальник подразделения добровольной пожарной охраны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          </w:t>
      </w:r>
      <w:r>
        <w:rPr>
          <w:sz w:val="24"/>
          <w:szCs w:val="24"/>
        </w:rPr>
        <w:t>- 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       </w:t>
      </w:r>
      <w:r>
        <w:rPr>
          <w:sz w:val="24"/>
          <w:szCs w:val="24"/>
        </w:rPr>
        <w:t>- вести разъяснительную работу среди населения, Кутейниковского сельского поселения о мерах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       </w:t>
      </w:r>
      <w:r>
        <w:rPr>
          <w:sz w:val="24"/>
          <w:szCs w:val="24"/>
        </w:rPr>
        <w:t>- проводить занятия с личным составом подразделения добровольной пожарной охр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       </w:t>
      </w:r>
      <w:r>
        <w:rPr>
          <w:sz w:val="24"/>
          <w:szCs w:val="24"/>
        </w:rPr>
        <w:t>- информировать Главу Кутейниковского сельского поселения или  уполномоченное лицо о нарушение противопожарного режи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          </w:t>
      </w:r>
      <w:r>
        <w:rPr>
          <w:sz w:val="24"/>
          <w:szCs w:val="24"/>
        </w:rPr>
        <w:t>3.10. При наличии достаточного числа добровольных пожарных подразделение добровольной пожарной охраны делится не менее чем на четыре дежурных караула (расчёта, смен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Дежурный караул (расчёт, смену) возглавляет старший дежурного караула (расчёта, смены)  из числа наиболее подготовленных добровольных пожар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Количество, состав и старших дежурных караула (расчётов, смен) определяет начальник подразделения добровольной пожарной охраны по согласованию с Главой Кутейниковского сельского поселения или уполномоченным им лицо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        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бучение добровольных пожар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  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       </w:t>
      </w:r>
      <w:r>
        <w:rPr>
          <w:sz w:val="24"/>
          <w:szCs w:val="24"/>
        </w:rPr>
        <w:t>4.2. Добровольные пожарные, имеющие намерение участвовать в деятельности подразделений добровольной  пожарной охраны иных видов по профилактике  и (или) тушению пожаров, проходят первоначальную подготовку добровольного пожар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    </w:t>
      </w:r>
      <w:r>
        <w:rPr>
          <w:sz w:val="24"/>
          <w:szCs w:val="24"/>
        </w:rPr>
        <w:t>Первоначальная подготовка добровольных пожарных осуществляется, как правило, на базе учреждений федеральной противопожарной службы по программам подготовки личного состава Государственной противопожарной службы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        </w:t>
      </w:r>
      <w:r>
        <w:rPr>
          <w:sz w:val="24"/>
          <w:szCs w:val="24"/>
        </w:rPr>
        <w:t>4.3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учреждений Государственной противопожар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         </w:t>
      </w:r>
      <w:r>
        <w:rPr>
          <w:sz w:val="24"/>
          <w:szCs w:val="24"/>
        </w:rPr>
        <w:t>4.4. Программа последующей подготовки добровольных пожарных утверждается руководителем учреждения Государственной противопожар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         </w:t>
      </w:r>
      <w:r>
        <w:rPr>
          <w:sz w:val="24"/>
          <w:szCs w:val="24"/>
        </w:rPr>
        <w:t>4.5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         </w:t>
      </w:r>
      <w:r>
        <w:rPr>
          <w:sz w:val="24"/>
          <w:szCs w:val="24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   </w:t>
      </w:r>
      <w:r>
        <w:rPr>
          <w:sz w:val="24"/>
          <w:szCs w:val="24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ихся в их распоряжении пожарной техники и первичных средств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       </w:t>
      </w:r>
      <w:r>
        <w:rPr>
          <w:sz w:val="24"/>
          <w:szCs w:val="24"/>
        </w:rPr>
        <w:t>4.6. Подразделения добровольной пожарной охраны в обязательном порядке привлекаются к проведению пожарно-тактических учений (занятий), осуществляемых учреждениями Государственной противопожар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       </w:t>
      </w:r>
      <w:r>
        <w:rPr>
          <w:sz w:val="24"/>
          <w:szCs w:val="24"/>
        </w:rPr>
        <w:t>4.7. Добровольным пожарным, успешно прошедшим обучение сдавшим зачёты, выдаё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      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рава и обязанности добровольных пожарных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5.1. Добровольные пожарные имеют право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1) защиту жизни и здоровья при исполнении ими обязанностей, связанных с осуществлением ими деятельности в добровольной пожарной команде или добровольной пожарной дружи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2) возмещение вреда жизни и здоровью, причиненного при исполнении ими обязанностей, связанных с осуществлением ими деятельности в добровольной пожарной команде или добровольной пожарной дружине,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3) участие самостоятельно или в составе добровольной пожарной команды или добровольной пожарной дружины на законных основаниях в профилактике и (или) тушении пожаров, проведении аварийно-спасательных работ и оказание первой помощи пострадавш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4) 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5) внесение в органы местного самоуправления и организации предложений по повышению уровня пожарной безопасности на территории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6) осуществление при тушении пожаров и проведении аварийно-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 </w:t>
      </w:r>
      <w:r>
        <w:rPr>
          <w:sz w:val="24"/>
          <w:szCs w:val="24"/>
        </w:rPr>
        <w:t>5.2.  На добровольных пожарных, возлагаются следующие обяза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1) обладать 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numPr>
          <w:ilvl w:val="0"/>
          <w:numId w:val="3"/>
        </w:numPr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лучении сообщения о пожаре или о чрезвычайной ситуации, участвовать в тушении пожара и проведении аварийно-спасательных работ и оказывать первую помощь пострадавши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меры пожа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4) соблюдать установленный порядок несения службы (дежурства) в расположении добровольной пожарной команды или добровольной пожарной дружины, дисциплину и правили охраны труда в пожарной охра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5) бережно относится к имуществу добровольной пожарной охраны, содержать в исправном состоянии снаряжение пожарных, пожарный инструмент, средства индивидуальной защиты пожарных и пожарное оборуд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6) выполнять законные распоряжения руководителя добровольной пожарной команды или добровольной пожарной дружины и руководителя тушения пожар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 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Гарантии и компенсации добровольным пожарны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Кутейниковского сельского поселения. 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охраны, возмещаются добровольным пожарным за счет средств бюджета муниципального образования "Кутейниковское сельское поселение"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озмещение трудозатрат по тушению пожар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Нормативными правовыми актами собрания депутатов Кутейниковского сель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1"/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08:00Z</dcterms:created>
  <dc:creator>UserXP</dc:creator>
  <dc:description/>
  <cp:keywords/>
  <dc:language>en-US</dc:language>
  <cp:lastModifiedBy>User</cp:lastModifiedBy>
  <cp:lastPrinted>2015-03-19T15:18:00Z</cp:lastPrinted>
  <dcterms:modified xsi:type="dcterms:W3CDTF">2015-03-19T12:18:00Z</dcterms:modified>
  <cp:revision>15</cp:revision>
  <dc:subject/>
  <dc:title>АДМИНИСТРАЦИЯ КЫЛАСОВСКОГО СЕЛЬСКОГО ПОСЕЛЕНИЯ</dc:title>
</cp:coreProperties>
</file>