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ТЕЙНИКОВСКОГО  СЕЛЬСКОГО 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ОДИОНОВО – НЕСВЕТАЙ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ОЙ ОБЛАСТИ</w:t>
      </w:r>
    </w:p>
    <w:p>
      <w:pPr>
        <w:pStyle w:val="Heading2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4"/>
        </w:rPr>
        <w:t xml:space="preserve">      </w:t>
      </w:r>
      <w:r>
        <w:rPr>
          <w:b/>
          <w:sz w:val="28"/>
          <w:szCs w:val="28"/>
        </w:rPr>
        <w:t>30.01.2013                      №    08                     сл. Кутейни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обучения населения Кутейниковского сельского поселения в области гражданской обороны, защиты от чрезвычайных ситуаций, пожарной безопасности и безопасности людей на водных объектах в 2012 году и задачах на 2013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Федеральных законов от 21.12.1994 № 68-ФЗ «О защите населения и территорий от чрезвычайных ситуаций природного и техногенного характера», от 12.02.1998 № 28-ФЗ «О гражданской обороне», в соответствии с требованиями постановлений Правительства Российской Федерации от 02.11.2000 № 841 «Об утверждении Положения об организации обучения населения в области ГО», от 04.09.2003 № 547 «О подготовке населения в области защиты от ЧС природного и техногенного характера», руководствуясь Уставом  муниципального образования «Кутейниковское сельское поселение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</w:rPr>
        <w:t>Утвердить отчет о подготовке населения Кутейниковского сельского поселения в области гражданской обороны и защиты от чрезвычайных ситуаций в 2012 году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бучение рабочих и служащих в области гражданской обороны и защиты от чрезвычайных ситуаций природного и техногенного характера проводить в соответствии с Примерными программами обучения издания МЧС РФ 2006 года, применительно к особенностям предприятий, организаций и  учреждений поселения в объеме 14 часов в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бучение личного состава нештатных аварийно-спасательных формирований проводить по Примерной программе обучения личного состава нештатных аварийно-спасательных формирований утвержденной МЧС РФ 28 марта 2006 года в объеме 25 часов в год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д руководством Главы поселения на 2013 учебный год планировать: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-  ежемесячные тренировки по оповещению и информированию населения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штабную тренировку с органами управления, районными службами, дежурно-диспетчерскими службами по прогнозированию возможной обстановки, обмену информацией и реагированию на возникающие ЧС (половодье) 1-2 марта 2013 года. 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штабную тренировку с органами управления, районными службами, дежурно-диспетчерскими службами по прогнозированию возможной обстановки, обмену информацией и реагированию на возникающие ЧС (ландшафтный пожар) 25 апреля 2013 года. 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штабную тренировку с органами управления, районными службами, дежурно-диспетчерскими службами по прогнозированию возможной обстановки, обмену информацией и реагированию на возникающие ЧС (гололёд, снег) 18 декабря 2013 года. 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- тренировку по развертыванию и проверке готовности Администрации сельского поселения ПВР на базе МБУК Кутейниковского СДК (апрель).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>- учебно-методический сбор руководящего состава ГО по подведению итогов в 2013 году и постановке задач на 2014 год в декабре 2013 года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- смотр-конкурс учебно-материальной базы учебно-консультационных пунктов по ГО и ЧС поселения в ноябре 2013 года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-  участие в соревнованиях учащейся молодежи «Школа безопасности» в апреле-мае 2013 года.</w:t>
      </w:r>
    </w:p>
    <w:p>
      <w:pPr>
        <w:pStyle w:val="Normal"/>
        <w:ind w:left="708" w:firstLine="3"/>
        <w:jc w:val="both"/>
        <w:rPr/>
      </w:pPr>
      <w:r>
        <w:rPr>
          <w:sz w:val="28"/>
          <w:szCs w:val="28"/>
        </w:rPr>
        <w:t>5. Под руководством руководителей предприятий, учреждений и организаций рекомендую планировать: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>- учебный сбор по подведению итогов за 2013 год и постановке задач на 2014 учебный год, в ходе которого провести занятия по ликвидации чрезвычайных ситуаций и организации эвакуации рабочих и служащих. На предприятиях, в учреждениях, организациях с негосударственной формой собственности в ходе сбора организовать практические занятия с рабочими и служащими по отработке действий при возникновении наиболее вероятных ЧС,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мандно-штабное учение,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ъектовую тренировку с установленной периодичностью 1 раз в 3 года.  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Тематику и конкретные сроки проведения учений и тренировок определяются их руководителями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 планировании учений и тренировок рекомендую предусмотреть: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ведение органов управления в различные степени готовности и режимы работы;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-отработку вопросов повышения устойчивости функционирования;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защиты предприятия от различных видов оружия, в том числе и массового поражения;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- отработку действий при угрозе или совершения террористического акта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- отработку действий при угрозе возникновения пожара.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>7. Специалисту по делам ГО ЧС поселения взять на контроль планирование мероприятий на 2013 учебный год и организацию учебного процесса.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>8. Учебный год  начать  в январе и закончить 30 ноября 2013 года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9. Данное постановление довести до всех руководителей предприятий расположенных на территории поселения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выполнением постановления оставляю за собой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165"/>
        <w:jc w:val="both"/>
        <w:rPr>
          <w:sz w:val="28"/>
          <w:szCs w:val="28"/>
        </w:rPr>
      </w:pPr>
      <w:r>
        <w:rPr>
          <w:sz w:val="28"/>
          <w:szCs w:val="28"/>
        </w:rPr>
        <w:t>Глава Кутейниковского</w:t>
      </w:r>
    </w:p>
    <w:p>
      <w:pPr>
        <w:pStyle w:val="Normal"/>
        <w:ind w:left="705" w:hanging="165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Н.Н.Лихачевская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right"/>
        <w:rPr/>
      </w:pPr>
      <w:r>
        <w:rPr/>
        <w:t>Приложение</w:t>
      </w:r>
    </w:p>
    <w:p>
      <w:pPr>
        <w:pStyle w:val="Normal"/>
        <w:ind w:left="705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705" w:hanging="0"/>
        <w:jc w:val="right"/>
        <w:rPr/>
      </w:pPr>
      <w:r>
        <w:rPr/>
        <w:t>Кутейниковского сельского поселения</w:t>
      </w:r>
    </w:p>
    <w:p>
      <w:pPr>
        <w:pStyle w:val="Normal"/>
        <w:ind w:left="705" w:hanging="0"/>
        <w:jc w:val="right"/>
        <w:rPr/>
      </w:pPr>
      <w:r>
        <w:rPr/>
        <w:t>от 30.01. 2013 № 08</w:t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одготовке населения Кутейниковского сельского поселения в области гражданской обороны, защиты от чрезвычайных ситуаций, пожарной безопасности и безопасности людей на водных объектах.</w:t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ачи подготовки населения, определенные Организационными указаниями МЧС РФ на 2011-2013 годы в целом выполне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12 учебном году продолжалось внедрение программ обучения работающего населения и личного состава нештатных аварийно-спасательных формирований, содержащих подготовку к действиям в чрезвычайных ситуациях (далее - ЧС) природного, техногенного и военного характера. Осуществлялась подготовка неработающего населения к действиям в Ч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обое внимание было уделено подготовке руководящего состава организаций действиям в экстремальных ситуациях, в том числе, при угрозе или возникновении террористических 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ечение года рабочие и служащие, неработающее население, учащаяся молодежь обучались способам защиты от ЧС природного, техногенного характера и от опасностей, возникающих при ведении военных действий или вследствие этих дейст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ом планы учебных мероприятий выполнены полностью и, в основном, в запланированные с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щаяся молодежь приняла участие  в военно-спортивной игре «Орлено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ровень обученности рабочих и служащих, неработающего населения  проверялся на контрольных занятиях в ходе учений и тренировок и при собеседовани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территории поселения проведены штабные тренировки «Паводок», «Ландшафтные пожары», «Проверка системы оповещения» с органами управления, районными службами, дежурно-диспетчерскими службами по прогнозированию возможной обстановки, обмену информацией и реагированию на возникающие Ч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олее четким стало знание населением порядка действий при угрозе террористических актов, при пожаре, обнаружении взрывоопасных предм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делана определенная работа по развитию и совершенствованию учебно-материальной базы и системы оповещения. Администрацией Кутейниковского сельского поселения закуплены 1  уголок по действиям населения при пожарах и 1 мегафон для оповещения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делам ГО ЧС поселения                                          И.В.Четвер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73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8:19:00Z</dcterms:created>
  <dc:creator>User</dc:creator>
  <dc:description/>
  <cp:keywords/>
  <dc:language>en-US</dc:language>
  <cp:lastModifiedBy>юля</cp:lastModifiedBy>
  <cp:lastPrinted>2013-03-25T14:21:00Z</cp:lastPrinted>
  <dcterms:modified xsi:type="dcterms:W3CDTF">2013-03-25T11:21:00Z</dcterms:modified>
  <cp:revision>17</cp:revision>
  <dc:subject/>
  <dc:title>Об итогах обучения населения Кутейниковского сельского поселения в области гражданской обороны, защиты от чрезвычайных ситуаций, пожарной безопасности и безопасности людей на водных объектах в 2012 году и задачах на 2013 год</dc:title>
</cp:coreProperties>
</file>