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2.2013                                №    112                          сл. Кутейниково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дготовке населения и нештатных аварийно-спасательных формирований гражданской обороны к действиям по обеспечению защиты от опасностей, возникающих при ведении военных действий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вследствие этих действий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Федерального закона от 12.02.1998 № 28 - Ф3 «О гражданской обороне»,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, руководствуясь Уставом  муниципального образования «Кутейниковское сельское поселение»,</w:t>
      </w:r>
    </w:p>
    <w:p>
      <w:pPr>
        <w:pStyle w:val="Normal"/>
        <w:spacing w:before="1" w:after="0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орядок подготовки населения и нештатных аварийно-спасательных формирований гражданской обороны Кутейниковского сельского поселения к действиям по обеспечению защиты от опасностей, возникающих при ведении военных действий или вследствие этих действий 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подготовка населения и нештатных аварийно-спасательных формирований гражданской обороны сельского поселения способам защиты в условиях военного времени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ка населения и нештатных аварийно-спасательных формирований  гражданской обороны  сельского поселения  способам защиты возникающих при ведении военных действий или вследствие этих действий осуществляется на предприятиях, в учреждениях и организациях независимо от их организационно-правовой формы, а также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тодическое руководство, координацию и контроль за подготовкой населения и нештатных аварийно–спасательных формирований сельского поселения способам защиты возникающих при ведении военных действий или вследствие этих действий возложить на  специалиста делам ГО и ЧС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уководителями предприятий, учреждений, обеспечить широкую пропаганду знаний в области подготовки населения и нештатных аварийно-спасательных формирований  гражданской обороны Кутейниковского сельского поселения способам защиты от опасностей, возникающих при ведении военных действий или вследствие этих действий, в том числе с использованием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размещению на сайте Администрации Кутейни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 оставляю за собой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тей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А.Н.Бу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Администрации Кутейн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от      06 .12.2013   № 112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и населения и нештатных аварийно-спасательных формирований Кутейниковского сельского поселения к действиям по обеспечению защи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опасностей, возникающих при ведении военных действ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вследствие этих действ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определяет основные задачи, формы и методы подготовки населения и нештатных аварийно-спасательных формирований района к действиям по обеспечению защиты от опасностей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/>
      </w:pPr>
      <w:r>
        <w:rPr/>
        <w:t>2. Подготовке способам защиты в условиях военного времени подлежат:</w:t>
      </w:r>
    </w:p>
    <w:p>
      <w:pPr>
        <w:pStyle w:val="Normal"/>
        <w:ind w:firstLine="720"/>
        <w:jc w:val="both"/>
        <w:rPr/>
      </w:pPr>
      <w:r>
        <w:rPr/>
        <w:t>- руководители органов местного самоуправления  и предприятий, учреждений и организаций независимо от их организационно-правовой формы, специалисты, выполняющие обязанности в области гражданской обороны;</w:t>
      </w:r>
    </w:p>
    <w:p>
      <w:pPr>
        <w:pStyle w:val="Normal"/>
        <w:ind w:firstLine="720"/>
        <w:jc w:val="both"/>
        <w:rPr/>
      </w:pPr>
      <w:r>
        <w:rPr/>
        <w:t>- работники органов местного  самоуправления  сельского поселения, учреждений и организаций в составе сил гражданской обороны;</w:t>
      </w:r>
    </w:p>
    <w:p>
      <w:pPr>
        <w:pStyle w:val="Normal"/>
        <w:ind w:firstLine="720"/>
        <w:jc w:val="both"/>
        <w:rPr/>
      </w:pPr>
      <w:r>
        <w:rPr/>
        <w:t>- население, занятое в сферах производства и обслуживания, учащиеся образовательных учреждений и учреждений начального, среднего и высшего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>- население, не занятое в сферах производства и обслуживания;</w:t>
      </w:r>
    </w:p>
    <w:p>
      <w:pPr>
        <w:pStyle w:val="Normal"/>
        <w:ind w:firstLine="720"/>
        <w:jc w:val="both"/>
        <w:rPr/>
      </w:pPr>
      <w:r>
        <w:rPr/>
        <w:t xml:space="preserve">- нештатные аварийно-спасательные организации. </w:t>
      </w:r>
    </w:p>
    <w:p>
      <w:pPr>
        <w:pStyle w:val="Normal"/>
        <w:ind w:firstLine="720"/>
        <w:jc w:val="both"/>
        <w:rPr/>
      </w:pPr>
      <w:r>
        <w:rPr/>
        <w:t>3. Основными задачами подготовки населения и нештатных аварийно-спасательных формирований к действиям по обеспечению защиты от опасностей, возникающих при ведении военных действий или вследствие   этих действий:</w:t>
      </w:r>
    </w:p>
    <w:p>
      <w:pPr>
        <w:pStyle w:val="Normal"/>
        <w:ind w:firstLine="720"/>
        <w:jc w:val="both"/>
        <w:rPr/>
      </w:pPr>
      <w:r>
        <w:rPr/>
        <w:t>- глубокое изучение и неуклонное выполнение решений Правительства Российской Федерации и Правительства Ростовской области  по вопросам гражданской обороны;</w:t>
      </w:r>
    </w:p>
    <w:p>
      <w:pPr>
        <w:pStyle w:val="Normal"/>
        <w:ind w:firstLine="720"/>
        <w:jc w:val="both"/>
        <w:rPr/>
      </w:pPr>
      <w:r>
        <w:rPr/>
        <w:t>- обеспечение высокого уровня готовности гражданской обороны к выполнению мероприятий по защите населения и обеспечению устойчивой работы объектов экономики в сложных условиях современной войны;</w:t>
      </w:r>
    </w:p>
    <w:p>
      <w:pPr>
        <w:pStyle w:val="Normal"/>
        <w:ind w:firstLine="720"/>
        <w:jc w:val="both"/>
        <w:rPr/>
      </w:pPr>
      <w:r>
        <w:rPr/>
        <w:t>- совершенствование теоретических знаний и практических навыков руководящего состава в организации и проведении мероприятий по защите населения от современных средств поражения, обеспечение устойчивой работы отраслей и объектов экономики в военное время и управления ими на всех этапах ведения гражданской обороны в тесной увязке с задачами, решаемыми военным командованием, а также выработка у должностных лиц чувства высокой личной ответственности за порученное дело, за подготовку подчиненных органов управления гражданской обороны и формирований к действиям в чрезвычайных условиях;</w:t>
      </w:r>
    </w:p>
    <w:p>
      <w:pPr>
        <w:pStyle w:val="Normal"/>
        <w:ind w:firstLine="720"/>
        <w:jc w:val="both"/>
        <w:rPr/>
      </w:pPr>
      <w:r>
        <w:rPr/>
        <w:t>- подготовка сил гражданской обороны всех уровней к выполнению специальных мероприятий гражданской обороны, квалифицированному руководству подготовкой формирований сил гражданской обороны, обеспечению действий сил гражданской обороны в ходе проведения аварийно-спасательных и других неотложных работ в очагах пораже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одготовка дублирующих органов управления к решению задач в случае выхода из строя основных органов управления, заблаговременное изучение основных документов вышестоящих инстанций и дублируемых органов управления;</w:t>
      </w:r>
    </w:p>
    <w:p>
      <w:pPr>
        <w:pStyle w:val="Normal"/>
        <w:ind w:firstLine="720"/>
        <w:jc w:val="both"/>
        <w:rPr/>
      </w:pPr>
      <w:r>
        <w:rPr/>
        <w:t>- подготовка нештатных аварийно-спасательных формирований к выполнению задач по защите населения и объектов экономики от современных средств поражения, поддержание их в установленной степени готовности к умелым и слаженным действиям при проведении аварийно-спасательных и других неотложных работ в очагах поражения;</w:t>
      </w:r>
    </w:p>
    <w:p>
      <w:pPr>
        <w:pStyle w:val="Normal"/>
        <w:ind w:firstLine="720"/>
        <w:jc w:val="both"/>
        <w:rPr/>
      </w:pPr>
      <w:r>
        <w:rPr/>
        <w:t>- обучение населения способам защиты от современного оружия, знаниям сигналов оповещения гражданской обороны, умелым действиям по сигналам оповещения, а также умелым действиям в очагах поражения.</w:t>
      </w:r>
    </w:p>
    <w:p>
      <w:pPr>
        <w:pStyle w:val="Normal"/>
        <w:ind w:firstLine="720"/>
        <w:jc w:val="both"/>
        <w:rPr/>
      </w:pPr>
      <w:r>
        <w:rPr/>
        <w:t>4. Подготовка руководящего состава и специалистов органов местного самоуправления и командно-начальствующего состава территориальных формирований осуществляется в учебно-методическом центре по гражданской обороне и чрезвычайным ситуациям, а также в ходе учений и тренировок.</w:t>
      </w:r>
    </w:p>
    <w:p>
      <w:pPr>
        <w:pStyle w:val="Normal"/>
        <w:ind w:firstLine="720"/>
        <w:jc w:val="both"/>
        <w:rPr/>
      </w:pPr>
      <w:r>
        <w:rPr/>
        <w:t>Подготовка руководителей малых предприятий и командно-начальствующего состава нештатных аварийно-спасательных формирований осуществляется на курсах гражданской обороны, непосредственно на предприятиях, в учреждениях, организациях, и совершенствуется в ходе учений и тренировок.</w:t>
      </w:r>
    </w:p>
    <w:p>
      <w:pPr>
        <w:pStyle w:val="Normal"/>
        <w:ind w:firstLine="720"/>
        <w:jc w:val="both"/>
        <w:rPr/>
      </w:pPr>
      <w:r>
        <w:rPr/>
        <w:t>5. Подготовка работников предприятий, учреждений и организаций в составе нештатных аварийно-спасательных формирований осуществляется непосредственно по месту работы.</w:t>
      </w:r>
    </w:p>
    <w:p>
      <w:pPr>
        <w:pStyle w:val="Normal"/>
        <w:ind w:firstLine="720"/>
        <w:jc w:val="both"/>
        <w:rPr/>
      </w:pPr>
      <w:r>
        <w:rPr/>
        <w:t>6. Подготовка населения, занятого в сферах производства и обслуживания и не входящего в состав нештатных аварийно-спасательных формирований, осуществляется путем проведения занятий по месту работы и самостоятельного изучения вопросов гражданской обороны, согласно рекомендуемым программам с последующим закреплением полученных знаний и навыков на учениях и тренировках.</w:t>
      </w:r>
    </w:p>
    <w:p>
      <w:pPr>
        <w:pStyle w:val="Normal"/>
        <w:ind w:firstLine="720"/>
        <w:jc w:val="both"/>
        <w:rPr/>
      </w:pPr>
      <w:r>
        <w:rPr/>
        <w:t>7. Подготовка учащихся образовательных учреждений и учреждений начального и среднего образования осуществляется в учебное время по образовательным программам в области гражданской обороны.</w:t>
      </w:r>
    </w:p>
    <w:p>
      <w:pPr>
        <w:pStyle w:val="Normal"/>
        <w:ind w:firstLine="720"/>
        <w:jc w:val="both"/>
        <w:rPr/>
      </w:pPr>
      <w:r>
        <w:rPr/>
        <w:t>8. 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, а также самостоятельного изучения памяток, пособий, прослушивания радиопередач и просмотра телепрограмм по вопросам защиты в условиях военного времени.</w:t>
      </w:r>
    </w:p>
    <w:p>
      <w:pPr>
        <w:pStyle w:val="Normal"/>
        <w:ind w:firstLine="720"/>
        <w:jc w:val="both"/>
        <w:rPr/>
      </w:pPr>
      <w:r>
        <w:rPr/>
        <w:t>9. В целях проверки подготовленности по вопросам защиты в условиях военного времени и совершенствования знаний и практического опыта по обеспечению защиты от опасностей, возникающих при ведении военных действий или вследствие этих действий, регулярно проводятся командно-штабные, тактико-специальные, комплексные учения и тренировки.</w:t>
      </w:r>
    </w:p>
    <w:p>
      <w:pPr>
        <w:pStyle w:val="Normal"/>
        <w:ind w:firstLine="720"/>
        <w:jc w:val="both"/>
        <w:rPr/>
      </w:pPr>
      <w:r>
        <w:rPr/>
        <w:t>Командно-штабные учения продолжительностью до трех суток проводятся в органах местного самоуправления – один раз в три года.</w:t>
      </w:r>
    </w:p>
    <w:p>
      <w:pPr>
        <w:pStyle w:val="Normal"/>
        <w:ind w:firstLine="720"/>
        <w:jc w:val="both"/>
        <w:rPr/>
      </w:pPr>
      <w:r>
        <w:rPr/>
        <w:t>Командно-штабные учения или штабные тренировки на предприятиях, в учреждениях и организациях проводятся один раз в год продолжительностью до одних суток.</w:t>
      </w:r>
    </w:p>
    <w:p>
      <w:pPr>
        <w:pStyle w:val="Normal"/>
        <w:ind w:firstLine="720"/>
        <w:jc w:val="both"/>
        <w:rPr/>
      </w:pPr>
      <w:r>
        <w:rPr/>
        <w:t>Тактико-специальные учения продолжительностью до 8 часов проводятся с нештатными аварийно-спасательными формированиями один раз в три года, а с формированиями повышенной готовности – один раз в год.</w:t>
      </w:r>
    </w:p>
    <w:p>
      <w:pPr>
        <w:pStyle w:val="Normal"/>
        <w:ind w:firstLine="720"/>
        <w:jc w:val="both"/>
        <w:rPr/>
      </w:pPr>
      <w:r>
        <w:rPr/>
        <w:t>Комплексные учения продолжительностью до двух суток проводятся один раз в три года в органах местного самоуправления, на предприятиях, в учреждениях и организациях, имеющих численность работников более 300 человек, и в лечебно-профилактических учреждениях, имеющих более 600 коек. В других организациях один раз в три года проводятся тренировки продолжительностью до 8 часов.</w:t>
      </w:r>
    </w:p>
    <w:p>
      <w:pPr>
        <w:pStyle w:val="Normal"/>
        <w:ind w:firstLine="720"/>
        <w:jc w:val="both"/>
        <w:rPr/>
      </w:pPr>
      <w:r>
        <w:rPr/>
        <w:t>Тренировки с учащимися образовательных учреждений и учреждений начального, среднего и высшего профессионального образования проводятся ежегодно.</w:t>
      </w:r>
    </w:p>
    <w:p>
      <w:pPr>
        <w:pStyle w:val="Normal"/>
        <w:ind w:firstLine="720"/>
        <w:jc w:val="both"/>
        <w:rPr/>
      </w:pPr>
      <w:r>
        <w:rPr/>
        <w:t>10.  Специалист  по делам ГО и ЧС поселения осуществляет координацию, методическое руководство и контроль за подготовкой населения способам защиты от опасностей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/>
      </w:pPr>
      <w:r>
        <w:rPr/>
        <w:t>11. Граждане Кутейниковского сельского поселения в соответствии с федеральными законами, законами Ростовской области и иными нормативными правовыми актами проходят, обучение способам защиты в условиях военного времени, принимают участие в проведении других мероприятий по гражданской обороне, 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Normal"/>
        <w:ind w:firstLine="720"/>
        <w:jc w:val="both"/>
        <w:rPr/>
      </w:pPr>
      <w:r>
        <w:rPr/>
        <w:t>12. Финансирование подготовки руководителей и обучение работников в составе территориальных нештатных аварийно-спасательных формирований сельского поселения учения и тренировки, проводимые органами местного самоуправления, осуществляется за счет бюджета сельского поселения, организаций и учреждений.</w:t>
      </w:r>
      <w:bookmarkStart w:id="0" w:name="_GoBack"/>
      <w:bookmarkEnd w:id="0"/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36:00Z</dcterms:created>
  <dc:creator>Козанков О.В.</dc:creator>
  <dc:description/>
  <cp:keywords/>
  <dc:language>en-US</dc:language>
  <cp:lastModifiedBy>depo</cp:lastModifiedBy>
  <cp:lastPrinted>2013-12-19T16:53:00Z</cp:lastPrinted>
  <dcterms:modified xsi:type="dcterms:W3CDTF">2014-02-05T10:36:00Z</dcterms:modified>
  <cp:revision>2</cp:revision>
  <dc:subject/>
  <dc:title/>
</cp:coreProperties>
</file>