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тейник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дионово-Несветай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ой области</w:t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1 февраля 2013                         № 11                                 сл. Кутейник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б утверждении отчета об исполнении муниципальной долгосрочной целевой программы «</w:t>
      </w:r>
      <w:r>
        <w:rPr>
          <w:sz w:val="24"/>
          <w:szCs w:val="24"/>
        </w:rPr>
        <w:t>Развитие внутрипоселковых дорог в Кутейниковском сельском поселении на 2012-2014 годы</w:t>
      </w:r>
      <w:r>
        <w:rPr>
          <w:color w:val="000000"/>
          <w:sz w:val="24"/>
          <w:szCs w:val="24"/>
        </w:rPr>
        <w:t>» за 2012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остановлением Администрации Кутейниковского сельского поселения № 47 от 08.09.2008 года «Об утверждении порядка принятия решений о разработке, формировании и реализации долгосрочных целевых программ» руководствуясь ст.ст. 16, 17 Федерального закона Российской Федерации от 06.10.2003 года № 131-ФЗ «Об общих принципах организации местного самоуправления в Российской Федерации», ст.ст. 51, 52 Устава муниципального образования «Кутейниковское сельское поселение»,</w:t>
      </w:r>
    </w:p>
    <w:p>
      <w:pPr>
        <w:pStyle w:val="Normal"/>
        <w:jc w:val="center"/>
        <w:rPr>
          <w:color w:val="333333"/>
          <w:spacing w:val="-2"/>
          <w:sz w:val="24"/>
          <w:szCs w:val="24"/>
        </w:rPr>
      </w:pPr>
      <w:r>
        <w:rPr>
          <w:color w:val="333333"/>
          <w:spacing w:val="-2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Л Я Ю 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У</w:t>
      </w:r>
      <w:r>
        <w:rPr>
          <w:bCs/>
          <w:color w:val="000000"/>
          <w:sz w:val="24"/>
          <w:szCs w:val="24"/>
        </w:rPr>
        <w:t xml:space="preserve">твердить отчет </w:t>
      </w:r>
      <w:r>
        <w:rPr>
          <w:color w:val="000000"/>
          <w:sz w:val="24"/>
          <w:szCs w:val="24"/>
        </w:rPr>
        <w:t>об исполнении муниципальной долгосрочной целевой программы «</w:t>
      </w:r>
      <w:r>
        <w:rPr>
          <w:sz w:val="24"/>
          <w:szCs w:val="24"/>
        </w:rPr>
        <w:t>Развитие внутрипоселковых дорог в Кутейниковском сельском поселении на 2012-2014 годы</w:t>
      </w:r>
      <w:r>
        <w:rPr>
          <w:color w:val="000000"/>
          <w:sz w:val="24"/>
          <w:szCs w:val="24"/>
        </w:rPr>
        <w:t>» за 2012 год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Cs/>
          <w:color w:val="000000"/>
          <w:sz w:val="24"/>
          <w:szCs w:val="24"/>
        </w:rPr>
        <w:t>2.</w:t>
        <w:tab/>
        <w:t>Начальнику сектора экономики и финансов Жмурко Е.В.</w:t>
      </w:r>
      <w:r>
        <w:rPr>
          <w:color w:val="000000"/>
          <w:sz w:val="24"/>
          <w:szCs w:val="24"/>
        </w:rPr>
        <w:t xml:space="preserve"> обеспечить размещение настоящего постановления на Интернет-сайте Администрации Родионово-Несветайского района.</w:t>
      </w:r>
    </w:p>
    <w:p>
      <w:pPr>
        <w:pStyle w:val="TextBodyIndent"/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3.</w:t>
        <w:tab/>
        <w:t>Контроль за выполнением постановления возложить на начальника сектора экономики и финансов Жмурко Е.В.</w:t>
      </w:r>
    </w:p>
    <w:p>
      <w:pPr>
        <w:pStyle w:val="TextBodyIndent"/>
        <w:spacing w:before="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firstLine="709"/>
        <w:rPr>
          <w:color w:val="333333"/>
        </w:rPr>
      </w:pPr>
      <w:r>
        <w:rPr>
          <w:color w:val="333333"/>
        </w:rPr>
      </w:r>
    </w:p>
    <w:p>
      <w:pPr>
        <w:pStyle w:val="TextBodyIndent"/>
        <w:spacing w:before="0" w:after="0"/>
        <w:ind w:left="0" w:firstLine="709"/>
        <w:rPr>
          <w:color w:val="333333"/>
        </w:rPr>
      </w:pPr>
      <w:r>
        <w:rPr>
          <w:color w:val="333333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87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Кутейниковского сельского поселения</w:t>
            </w:r>
          </w:p>
        </w:tc>
        <w:tc>
          <w:tcPr>
            <w:tcW w:w="458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Н.Н. Лихачевская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вносит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9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>
          <w:trHeight w:val="840" w:hRule="atLeast"/>
        </w:trPr>
        <w:tc>
          <w:tcPr>
            <w:tcW w:w="478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firstLine="567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5388" w:type="dxa"/>
            <w:tcBorders/>
          </w:tcPr>
          <w:p>
            <w:pPr>
              <w:pStyle w:val="TextBodyIndent"/>
              <w:spacing w:before="0" w:after="0"/>
              <w:ind w:left="0" w:right="459"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TextBodyIndent"/>
              <w:spacing w:before="0" w:after="0"/>
              <w:ind w:left="0" w:right="459"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Кутейниковского сельского поселения</w:t>
            </w:r>
          </w:p>
          <w:p>
            <w:pPr>
              <w:pStyle w:val="TextBodyIndent"/>
              <w:spacing w:before="0" w:after="0"/>
              <w:ind w:left="0" w:right="459" w:firstLine="567"/>
              <w:jc w:val="right"/>
              <w:rPr>
                <w:color w:val="333333"/>
              </w:rPr>
            </w:pPr>
            <w:r>
              <w:rPr>
                <w:color w:val="000000"/>
              </w:rPr>
              <w:t>от 11.02. 2013г. № 11</w:t>
            </w:r>
          </w:p>
        </w:tc>
      </w:tr>
    </w:tbl>
    <w:p>
      <w:pPr>
        <w:pStyle w:val="TextBodyIndent"/>
        <w:spacing w:before="0" w:after="0"/>
        <w:ind w:left="6372"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муниципальной долгосрочной целевой программы «Развитие внутрипоселковых дорог в Кутейниковском сельском поселении на 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2012-2014 годы» за 201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униципальная долгосрочная целевая программа «Развитие внутрипоселковых дорог в Кутейниковском сельском поселении на 2012-2014 годы» утверждена Постановлением Администрации Кутейниковского сельского поселения  № 60/3 от 14.10.2011 г. Финансирование данной Программы осуществляется за счёт средств местного и областного бюджета. На реализацию Программы в 2012г. было выделено 4391,9 тыс. рублей. Исполнено в 2012 году (кассовые расходы) 4372,8 тыс.руб, что составляет 99,6 % выполнения Программы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цели и задачи реализации программы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граммы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уровня жизни населения за счет формирования сети внутрипоселковых дорог, соответствующих потребностям населения и экономики Кутейниковского  сельского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е транспортных издержек, улучшение качества и снижение времени перевозок грузов и пассажиров автомобильным транспорт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круглогодичного автотранспортного сообщения с населенными пункт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безопасности дорожного движения, сокращение количества дорожно-транспортных происшествий и потерь от ни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е отрицательного воздействия транспортно-дорожного комплекса на окружающую сред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достижения основных целей Программы решены следующие задач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 капитального ремонта и ремонта объектов сети внутрипоселковых дорог  Кутейниковского  сельского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абот по обслуживанию сети внутрипоселковых дорог и доведение транспортно-эксплуатационных показателей до нормативных требован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рограммы выполнены следующие мероприят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роприятия по капитальному ремонту внутрипоселковых дорог и искусственных сооружений на ни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апитального ремонта внутрипоселковой дороги по улице Курсантов РАУ в х. Каменный Брод  позволил увеличить протяженность участков внутрипоселковых дорог, на которых показатели их транспортно-эксплуатационного состояния соответствуют категории дороги на 1,2 к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 субсидий из областного бюджета бюджету Кутейниковского  сельского поселения за счет средств Фонда софинансирования расходов на капитальный ремонт внутрипоселковых дорог общего пользования местного значения и тротуар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по текущему содержанию межпоселковых и внутрипоселковых дорог на общую сумму 162,6 тыс. руб.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колеи глубиной 30 мм на щебеночном покрытии внутрипоселковых дорог Кутейниковского сельского поселения – 13,4 тыс. руб.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мочный ремонт асфальтобетонного покрытия  внутрипоселковых дорог– 85,0 тыс. руб.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дорожных знаков (5 шт.) – 20,0 тыс. руб.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снега – 7,2 тыс. руб.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ейдерование – 18,0 тыс. руб.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ос травы на обочинах – 20,0 тыс.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эффективности реализации программы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 в оценке эффективности Программы отдается показателям общественной (социально-экономической) эффективности, поскольку она позволяет наиболее полно оценить последствия от реализации программных мероприят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ы реализации Программы оказывают значительное позитивное влияние не только на решение проблем в сфере транспорта, но и на развитие смежных отраслей экономики (сельское хозяйство, строительство, перерабатывающая промышленность, сфера услуг)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намеченных Программой </w:t>
      </w:r>
      <w:hyperlink w:anchor="sub_100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ероприят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зволило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ить долю протяженности  внутрипоселковых дорог, отвечающих  нормативным требованиям в общей протяженности внутрипоселковых дорог на 1,2 км 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сить уровень безопасности дорожного движ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ньшить зона негативного влияния автомобильных дорог на здоровье населения и придорожные экосисте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ширить  и улучшить состояние внутрипоселковых дорог с твердым покрыти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ла решить важнейшие социально-экономические задачи: повышение уровня жизни населения, улучшение условий проживания, закрепление кадров в сельской местности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индикаторами и показатели Программ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протяженности внутрипоселковых дорог, отвечающих нормативным требования, в общей протяженности внутрипоселковых дорог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тяженность автомобильных дорог Кутейниковского сельского поселения – 30,7 км,   в том числе, отвечающих нормативным требования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01.01.2012 г. – 7,5 к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01.01.2013 г. – 8,7 км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ротяженности внутрипоселковых дорог, отвечающих нормативным требования, в общей протяженности внутрипоселковых дорог Кутейниковского сельского поселения увеличилась на 16 %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долгосрочной целевой программы «Развитие внутрипоселковых дорог в Кутейниковском сельском поселении на 2012-2014 годы</w:t>
      </w:r>
      <w:r>
        <w:rPr>
          <w:rFonts w:cs="Times New Roman" w:ascii="Times New Roman" w:hAnsi="Times New Roman"/>
          <w:bCs/>
          <w:sz w:val="24"/>
          <w:szCs w:val="24"/>
        </w:rPr>
        <w:t>» за 2012 год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ценка эффективности реализации муниципальной долгосрочной целевой программы </w:t>
      </w:r>
      <w:r>
        <w:rPr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внутрипоселковых дорог в Кутейниковском сельском поселении на 2012-2014 годы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- Программа) осуществляется муниципальным заказчиком Программы – Администрацией Кутейник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 и рассчитывается по формуле</w:t>
      </w:r>
    </w:p>
    <w:p>
      <w:pPr>
        <w:pStyle w:val="ConsPlusNonforma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ConsPlusNonforma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ИФ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</w:p>
    <w:p>
      <w:pPr>
        <w:pStyle w:val="ConsPlusNonformat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Ц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------,</w:t>
      </w:r>
    </w:p>
    <w:p>
      <w:pPr>
        <w:pStyle w:val="ConsPlusNonforma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И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</w:p>
    <w:p>
      <w:pPr>
        <w:pStyle w:val="ConsPlusNonforma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ConsPlusNonformat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где КЦ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степень достижения i-го целевого индикатора программы;</w:t>
      </w:r>
    </w:p>
    <w:p>
      <w:pPr>
        <w:pStyle w:val="ConsPlusNonformat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ЦИФ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(ЦИ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) - фактическое (плановое) значение i-го целевого индикат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ConsPlusNonforma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ИФ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= 3,7;  ЦИ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= 4,1;  КЦИ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= 3,7/4,1 = 0,9</w:t>
      </w:r>
    </w:p>
    <w:p>
      <w:pPr>
        <w:pStyle w:val="ConsPlusNonformat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ЗФ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БЗ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------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З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КБЗ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- степень соответствия бюджетных затрат i-го мероприятия Программы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ЗФ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(БЗ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 - фактическое (плановое, прогнозное) значение бюджетных затрат i-го мероприятия Программы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показателя КБЗ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должно быть меньше либо равно 1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576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ЗФ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= 4372,8,  БЗ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= 4391,9, КБЗ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= 4372,8/4391,9 = 0,99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БР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   БРФ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Э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------;      </w:t>
      </w:r>
      <w:r>
        <w:rPr>
          <w:rFonts w:cs="Times New Roman" w:ascii="Times New Roman" w:hAnsi="Times New Roman"/>
          <w:sz w:val="24"/>
          <w:szCs w:val="24"/>
        </w:rPr>
        <w:t>Э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------,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ЦИ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  ЦИФ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где Э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Э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 - плановая   (фактическая)   отдача   бюджетных  средств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i-му мероприятию программы;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БР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(БРФ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- плановый   (фактический)   расход    бюджетных   средст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i-е мероприятие программы;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ЦИ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(ЦИФ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) - плановое   (фактическое)  значение  целевого  индикат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i-му мероприятию программ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99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Р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= 181,6;  БРФ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= 162,6;   ЭП = 181,6/4,1 = 44,3; ЭФ = 162,6/3,7 = 43,9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долгосрочной целевой программы «Развитие внутрипоселковых дорог в Кутейниковском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сельском поселении на 2012-2014 годы»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>по состоянию на «01» января 2013 г.</w:t>
      </w:r>
    </w:p>
    <w:p>
      <w:pPr>
        <w:pStyle w:val="Normal"/>
        <w:spacing w:lineRule="auto" w:line="228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тысяч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8"/>
        <w:gridCol w:w="1878"/>
        <w:gridCol w:w="1097"/>
        <w:gridCol w:w="1547"/>
        <w:gridCol w:w="2025"/>
        <w:gridCol w:w="2402"/>
        <w:gridCol w:w="1925"/>
        <w:gridCol w:w="1554"/>
        <w:gridCol w:w="1866"/>
      </w:tblGrid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Муниципаль-ный заказчик – главный рас-порядитель средств  бюдже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бъем ассигнований в соответствии с поста-новлением Админис-трации сельского посе-ления об утверждении Программы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ассигнований на текущий го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 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1"/>
        <w:gridCol w:w="1825"/>
        <w:gridCol w:w="1097"/>
        <w:gridCol w:w="1547"/>
        <w:gridCol w:w="2025"/>
        <w:gridCol w:w="2402"/>
        <w:gridCol w:w="1925"/>
        <w:gridCol w:w="1554"/>
        <w:gridCol w:w="1866"/>
      </w:tblGrid>
      <w:tr>
        <w:trPr>
          <w:tblHeader w:val="true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текущий ямочный ремонт внутрипоселковых дорог и искусственных сооружений на них, установка знаков, обкос обочин, уборка снега, грейдерование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хватка средств местного бюджет, в связи с недоплучением доходов 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ого поселен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хватка средств местного бюджета, в связи с недоплучением доходов</w:t>
            </w:r>
          </w:p>
        </w:tc>
      </w:tr>
      <w:tr>
        <w:trPr>
          <w:trHeight w:val="73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нутрипоселковых дорог и искусственных сооружений на них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ция Кутейниковского сельского по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1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1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,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1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хватка средств местного бюджета, в связи с недоплучением доходов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1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хватка средств местного бюджета, в связи с недоплучением доходов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17:00Z</dcterms:created>
  <dc:creator>User</dc:creator>
  <dc:description/>
  <cp:keywords/>
  <dc:language>en-US</dc:language>
  <cp:lastModifiedBy>depo</cp:lastModifiedBy>
  <cp:lastPrinted>2013-02-20T12:24:00Z</cp:lastPrinted>
  <dcterms:modified xsi:type="dcterms:W3CDTF">2013-02-26T04:31:00Z</dcterms:modified>
  <cp:revision>18</cp:revision>
  <dc:subject/>
  <dc:title>ОТЧЕТ</dc:title>
</cp:coreProperties>
</file>